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</w:r>
      <w:r>
        <w:rPr>
          <w:b/>
          <w:i/>
        </w:rPr>
        <w:t xml:space="preserve">Destinační agentura Dolní Poohří, </w:t>
        <w:br/>
        <w:t xml:space="preserve">o.p.s. </w:t>
        <w:br/>
      </w:r>
      <w:r>
        <w:rPr/>
        <w:t xml:space="preserve">náměstí Prokopa Velkého 1951, 438 01 Žatec </w:t>
        <w:br/>
      </w:r>
      <w:r>
        <w:rPr>
          <w:b/>
          <w:i/>
        </w:rPr>
        <w:t>Provozovna:</w:t>
      </w:r>
      <w:r>
        <w:rPr/>
        <w:t xml:space="preserve"> </w:t>
      </w:r>
      <w:r>
        <w:rPr>
          <w:i/>
        </w:rPr>
        <w:t xml:space="preserve">Náměstí Prokopa Velkého 1952, 438 01 Žate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 </w:t>
      </w:r>
    </w:p>
    <w:p>
      <w:pPr>
        <w:pStyle w:val="TextBody"/>
        <w:rPr/>
      </w:pPr>
      <w:r>
        <w:rPr>
          <w:b/>
        </w:rPr>
        <w:t xml:space="preserve">ZÁPIS Z JEDNÁNÍ SPRÁVNÍ A DOZORČÍ RADY </w:t>
        <w:br/>
      </w:r>
      <w:r>
        <w:rPr/>
        <w:t xml:space="preserve">Destinační agentury Dolní Poohří, o.p.s. (dále „DADP“), které se konalo dne </w:t>
      </w:r>
    </w:p>
    <w:p>
      <w:pPr>
        <w:pStyle w:val="TextBody"/>
        <w:rPr/>
      </w:pPr>
      <w:r>
        <w:rPr/>
        <w:t xml:space="preserve">8. dubna 2022 v zasedací síni na radnici v Žatci </w:t>
        <w:br/>
      </w:r>
      <w:r>
        <w:rPr>
          <w:b/>
        </w:rPr>
        <w:t>Přítomni SR :</w:t>
      </w:r>
      <w:r>
        <w:rPr/>
        <w:t xml:space="preserve"> Jaroslav Špička, Ing. Jindra Zalabáková, Mgr. Michal Voltr, Ing. Radim Laibl, </w:t>
        <w:br/>
        <w:t xml:space="preserve">Dr. Ing. Radka Hodicová, Mgr. Zdeňka Hamousová, Mgr. Michal Vlach, Mgr. Pavel Janda, </w:t>
        <w:br/>
        <w:t xml:space="preserve">Ing. Štefan Drozd, Mgr. Bc. Radek Reindl </w:t>
        <w:br/>
        <w:br/>
      </w:r>
      <w:r>
        <w:rPr>
          <w:b/>
        </w:rPr>
        <w:t xml:space="preserve">Přítomni DR : </w:t>
      </w:r>
      <w:r>
        <w:rPr/>
        <w:t xml:space="preserve">Mgr. Jan Losenický, Ing. Petr Hybner, Mgr. Olga Bukovičová, Ing. Kateřina </w:t>
        <w:br/>
        <w:t xml:space="preserve">Mazánková, MPA </w:t>
        <w:br/>
        <w:br/>
      </w:r>
      <w:r>
        <w:rPr>
          <w:b/>
        </w:rPr>
        <w:t xml:space="preserve">Omluveni: </w:t>
      </w:r>
      <w:r>
        <w:rPr/>
        <w:t xml:space="preserve">Ing. Martin Rejha (DR), Mgr. Vladimír Antonín Hons (SR), Renata Možná – host </w:t>
        <w:br/>
        <w:br/>
      </w:r>
      <w:r>
        <w:rPr>
          <w:b/>
        </w:rPr>
        <w:t>Neomluven:</w:t>
      </w:r>
      <w:r>
        <w:rPr/>
        <w:t xml:space="preserve"> Ing. Tomáš Růžek (SR) </w:t>
        <w:br/>
        <w:br/>
        <w:br/>
      </w:r>
      <w:r>
        <w:rPr>
          <w:b/>
        </w:rPr>
        <w:t xml:space="preserve">Hosté : </w:t>
      </w:r>
      <w:r>
        <w:rPr/>
        <w:t xml:space="preserve">Ing. Lukáš Pichlík, Petra Drahoňovská, DiS., Ing. Ivana Sihlovcová </w:t>
        <w:br/>
      </w:r>
      <w:r>
        <w:rPr>
          <w:i/>
        </w:rPr>
        <w:br/>
        <w:t xml:space="preserve">V textu je uváděna zkratka Destinační agentura Dolní Poohří „DADP“, Správní rada „SR“, </w:t>
        <w:br/>
        <w:t xml:space="preserve">Dozorčí rada „DR“, Dolní Poohří „DP“, Destinační fond „DF“, Ústecký kraj „ÚK“ a zároveň </w:t>
        <w:br/>
        <w:t xml:space="preserve">nejsou uváděna plná jména členů. </w:t>
        <w:br/>
      </w:r>
      <w:r>
        <w:rPr>
          <w:b/>
          <w:i/>
        </w:rPr>
        <w:br/>
        <w:t xml:space="preserve">Jednání bylo zahájeno 8. dubna 2022 v 9.05 hod. (počet členů DR 4, SR 10). </w:t>
      </w:r>
    </w:p>
    <w:p>
      <w:pPr>
        <w:pStyle w:val="TextBody"/>
        <w:rPr/>
      </w:pPr>
      <w:r>
        <w:rPr>
          <w:b/>
          <w:i/>
        </w:rPr>
        <w:t xml:space="preserve">PROGRAM JEDNÁNÍ – NÁVRH (DR) </w:t>
        <w:br/>
      </w:r>
      <w:r>
        <w:rPr/>
        <w:t xml:space="preserve">1. Úvod, přivítání </w:t>
        <w:br/>
        <w:t xml:space="preserve">2. Volba zapisovatele a ověřovatele zápisu </w:t>
        <w:br/>
        <w:t xml:space="preserve">3. Kontrola dokladů (docházka, Kniha jízd ředitele, účetnictví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br/>
        <w:t xml:space="preserve">PROGRAM JEDNÁNÍ – NÁVRH (SR) </w:t>
      </w:r>
    </w:p>
    <w:p>
      <w:pPr>
        <w:pStyle w:val="TextBody"/>
        <w:rPr/>
      </w:pPr>
      <w:r>
        <w:rPr/>
        <w:t xml:space="preserve">4. Úvod, schválení programu, přivítání </w:t>
        <w:br/>
        <w:t xml:space="preserve">5. Volba zapisovatele a ověřovatele zápisu </w:t>
        <w:br/>
        <w:t xml:space="preserve">6. Plnění usnesení z minulých jednání </w:t>
        <w:br/>
        <w:t xml:space="preserve">7. Informace o činnosti ředitele a asistentky DADP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</w:r>
      <w:r>
        <w:rPr>
          <w:b/>
          <w:i/>
        </w:rPr>
        <w:t xml:space="preserve">Destinační agentura Dolní Poohří, </w:t>
        <w:br/>
        <w:t xml:space="preserve">o.p.s. </w:t>
        <w:br/>
      </w:r>
      <w:r>
        <w:rPr/>
        <w:t xml:space="preserve">náměstí Prokopa Velkého 1951, 438 01 Žatec </w:t>
        <w:br/>
      </w:r>
      <w:r>
        <w:rPr>
          <w:b/>
          <w:i/>
        </w:rPr>
        <w:t>Provozovna:</w:t>
      </w:r>
      <w:r>
        <w:rPr/>
        <w:t xml:space="preserve"> </w:t>
      </w:r>
      <w:r>
        <w:rPr>
          <w:i/>
        </w:rPr>
        <w:t xml:space="preserve">Náměstí Prokopa Velkého 1952, 438 01 Žate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 </w:t>
      </w:r>
    </w:p>
    <w:p>
      <w:pPr>
        <w:pStyle w:val="TextBody"/>
        <w:rPr/>
      </w:pPr>
      <w:r>
        <w:rPr/>
        <w:t xml:space="preserve">8. Připravenost akcí 2022 </w:t>
        <w:br/>
        <w:t xml:space="preserve">a) Konference Stop &amp; Stay </w:t>
        <w:br/>
        <w:t xml:space="preserve">b) Ohřecká osmička </w:t>
        <w:br/>
        <w:t xml:space="preserve">c) Den Ohře </w:t>
        <w:br/>
        <w:t xml:space="preserve">d) Cyklotoulky s Českou televizí </w:t>
        <w:br/>
        <w:t xml:space="preserve">e) Cykloputování po regionálních produktech </w:t>
        <w:br/>
        <w:t xml:space="preserve">f) Streamy o památkách a místech regionu </w:t>
      </w:r>
    </w:p>
    <w:p>
      <w:pPr>
        <w:pStyle w:val="TextBody"/>
        <w:rPr/>
      </w:pPr>
      <w:r>
        <w:rPr/>
        <w:t xml:space="preserve">9. Zpráva z veletrhů </w:t>
        <w:br/>
        <w:t xml:space="preserve">10. Výroční zpráva </w:t>
        <w:br/>
        <w:t xml:space="preserve">11. Rozpočet 2022 – revize </w:t>
        <w:br/>
        <w:t xml:space="preserve">12. Různé </w:t>
        <w:br/>
        <w:t xml:space="preserve">13. Závěr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br/>
        <w:br/>
      </w:r>
      <w:r>
        <w:rPr>
          <w:b/>
          <w:i/>
        </w:rPr>
        <w:t xml:space="preserve">1. Úvod, schválení programu </w:t>
        <w:br/>
      </w:r>
      <w:r>
        <w:rPr/>
        <w:t xml:space="preserve">Jednání zahájil J. Losenický v 9:05 hod., přivítal přítomné </w:t>
        <w:br/>
        <w:br/>
      </w:r>
      <w:r>
        <w:rPr>
          <w:b/>
        </w:rPr>
        <w:br/>
      </w:r>
      <w:r>
        <w:rPr>
          <w:b/>
          <w:i/>
        </w:rPr>
        <w:t>2. Volba zapisovatele a ověřovatele</w:t>
      </w:r>
      <w:r>
        <w:rPr/>
        <w:t xml:space="preserve"> </w:t>
        <w:br/>
        <w:t xml:space="preserve">Zapisovatelem jednání byla zvolena Petra Drahoňovská, DiS. </w:t>
        <w:br/>
        <w:t xml:space="preserve">Ověřovatelem zápisu z jednání byla zvolena Mgr. Olga Bukovičová. </w:t>
        <w:br/>
      </w:r>
      <w:r>
        <w:rPr>
          <w:b/>
        </w:rPr>
        <w:br/>
      </w:r>
      <w:r>
        <w:rPr>
          <w:b/>
          <w:i/>
        </w:rPr>
        <w:t xml:space="preserve">3. Kontrola dokladů </w:t>
        <w:br/>
        <w:br/>
      </w:r>
      <w:r>
        <w:rPr/>
        <w:t xml:space="preserve">J. Losenický vyzval členy DR ke kontrole předložených dokladů. Během kontroly bylo </w:t>
        <w:br/>
        <w:t xml:space="preserve">vzneseno několik dotazů týkajících se rozpočtu, nákladů na energie a nájemné. Všechny </w:t>
        <w:br/>
        <w:t xml:space="preserve">dotazy byly řádně zodpovězeny. DR během kontroly neshledala žádné závady. </w:t>
        <w:br/>
        <w:br/>
      </w:r>
      <w:r>
        <w:rPr>
          <w:b/>
          <w:i/>
        </w:rPr>
        <w:t xml:space="preserve">Návrh usnesení: </w:t>
        <w:br/>
      </w:r>
      <w:r>
        <w:rPr/>
        <w:t xml:space="preserve">DR DADP bere na vědomí předložené dokumenty týkající se docházky zaměstnanců DADP, </w:t>
        <w:br/>
        <w:t xml:space="preserve">Knihy jízd a dokladů týkajících se účetnictví. </w:t>
        <w:br/>
        <w:t xml:space="preserve">DR DADP shledává všechny dokumenty jako nezávadné, vedené pečlivě a dle účetních </w:t>
        <w:br/>
        <w:t xml:space="preserve">zásad tak, jak je vyžadová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</w:r>
      <w:r>
        <w:rPr>
          <w:b/>
          <w:i/>
        </w:rPr>
        <w:t xml:space="preserve">Destinační agentura Dolní Poohří, </w:t>
        <w:br/>
        <w:t xml:space="preserve">o.p.s. </w:t>
        <w:br/>
      </w:r>
      <w:r>
        <w:rPr/>
        <w:t xml:space="preserve">náměstí Prokopa Velkého 1951, 438 01 Žatec </w:t>
        <w:br/>
      </w:r>
      <w:r>
        <w:rPr>
          <w:b/>
          <w:i/>
        </w:rPr>
        <w:t>Provozovna:</w:t>
      </w:r>
      <w:r>
        <w:rPr/>
        <w:t xml:space="preserve"> </w:t>
      </w:r>
      <w:r>
        <w:rPr>
          <w:i/>
        </w:rPr>
        <w:t xml:space="preserve">Náměstí Prokopa Velkého 1952, 438 01 Žate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3 </w:t>
      </w:r>
    </w:p>
    <w:p>
      <w:pPr>
        <w:pStyle w:val="TextBody"/>
        <w:rPr/>
      </w:pPr>
      <w:r>
        <w:rPr>
          <w:b/>
          <w:i/>
        </w:rPr>
        <w:br/>
        <w:t xml:space="preserve">Usnesení DR 1/2022: </w:t>
        <w:br/>
      </w:r>
      <w:r>
        <w:rPr>
          <w:b/>
        </w:rPr>
        <w:t xml:space="preserve">Pro: </w:t>
      </w:r>
      <w:r>
        <w:rPr/>
        <w:t>4</w:t>
      </w:r>
      <w:r>
        <w:rPr>
          <w:b/>
        </w:rPr>
        <w:t xml:space="preserve">; proti: </w:t>
      </w:r>
      <w:r>
        <w:rPr/>
        <w:t>0</w:t>
      </w:r>
      <w:r>
        <w:rPr>
          <w:b/>
        </w:rPr>
        <w:t xml:space="preserve">; zdržel se: </w:t>
      </w:r>
      <w:r>
        <w:rPr/>
        <w:t xml:space="preserve">0 </w:t>
      </w:r>
      <w:r>
        <w:rPr>
          <w:b/>
        </w:rPr>
        <w:br/>
      </w:r>
      <w:r>
        <w:rPr/>
        <w:t xml:space="preserve">DR vzala na vědomí účetní dokumenty. </w:t>
      </w:r>
      <w:r>
        <w:rPr>
          <w:b/>
          <w:i/>
        </w:rPr>
        <w:br/>
      </w:r>
      <w:r>
        <w:rPr/>
        <w:t xml:space="preserve">DR shledala dokumenty nezávadnými – bez podezření na nezákonnou či nejasnou evidenci. </w:t>
        <w:br/>
        <w:br/>
        <w:br/>
        <w:br/>
        <w:br/>
        <w:br/>
        <w:t xml:space="preserve">Dne: ………………………… ............................................ </w:t>
      </w:r>
    </w:p>
    <w:p>
      <w:pPr>
        <w:pStyle w:val="TextBody"/>
        <w:rPr/>
      </w:pPr>
      <w:r>
        <w:rPr/>
        <w:t xml:space="preserve">Mgr. Jan Losenický </w:t>
        <w:br/>
        <w:t xml:space="preserve">Předseda Dozorčí rady </w:t>
      </w:r>
    </w:p>
    <w:p>
      <w:pPr>
        <w:pStyle w:val="TextBody"/>
        <w:rPr/>
      </w:pPr>
      <w:r>
        <w:rPr/>
        <w:t xml:space="preserve">Destinační agentury Dolní Poohří, o.p.s. </w:t>
      </w:r>
      <w:r>
        <w:rPr>
          <w:b/>
        </w:rPr>
        <w:br/>
      </w:r>
      <w:r>
        <w:rPr/>
        <w:br/>
        <w:br/>
        <w:br/>
        <w:br/>
        <w:t xml:space="preserve">Ověřovatel: </w:t>
        <w:br/>
        <w:t xml:space="preserve">…………………………… </w:t>
      </w:r>
    </w:p>
    <w:p>
      <w:pPr>
        <w:pStyle w:val="TextBody"/>
        <w:rPr/>
      </w:pPr>
      <w:r>
        <w:rPr/>
        <w:t xml:space="preserve">Mgr. Olga Bukovičov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</w:r>
      <w:r>
        <w:rPr>
          <w:b/>
          <w:i/>
        </w:rPr>
        <w:t xml:space="preserve">Destinační agentura Dolní Poohří, </w:t>
        <w:br/>
        <w:t xml:space="preserve">o.p.s. </w:t>
        <w:br/>
      </w:r>
      <w:r>
        <w:rPr/>
        <w:t xml:space="preserve">náměstí Prokopa Velkého 1951, 438 01 Žatec </w:t>
        <w:br/>
      </w:r>
      <w:r>
        <w:rPr>
          <w:b/>
          <w:i/>
        </w:rPr>
        <w:t>Provozovna:</w:t>
      </w:r>
      <w:r>
        <w:rPr/>
        <w:t xml:space="preserve"> </w:t>
      </w:r>
      <w:r>
        <w:rPr>
          <w:i/>
        </w:rPr>
        <w:t xml:space="preserve">Náměstí Prokopa Velkého 1952, 438 01 Žate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 </w:t>
      </w:r>
    </w:p>
    <w:p>
      <w:pPr>
        <w:pStyle w:val="TextBody"/>
        <w:rPr/>
      </w:pPr>
      <w:r>
        <w:rPr>
          <w:b/>
          <w:i/>
        </w:rPr>
        <w:t xml:space="preserve">JEDNÁNÍ SPRÁVNÍ RADY DADP </w:t>
        <w:br/>
        <w:br/>
        <w:t>4. Úvod, schválení programu, přivítání</w:t>
      </w:r>
      <w:r>
        <w:rPr/>
        <w:t xml:space="preserve"> </w:t>
        <w:br/>
        <w:br/>
        <w:t xml:space="preserve">Předseda SR přivítal přítomné členy SR, DR a hosty v 10:05 hodin. informoval o tom, že </w:t>
        <w:br/>
        <w:t xml:space="preserve">usnesení z minulých jednání SR byla splněna. </w:t>
        <w:br/>
      </w:r>
      <w:r>
        <w:rPr>
          <w:b/>
        </w:rPr>
        <w:br/>
      </w:r>
      <w:r>
        <w:rPr>
          <w:b/>
          <w:i/>
        </w:rPr>
        <w:t>5. Volba zapisovatele a ověřovatele</w:t>
      </w:r>
      <w:r>
        <w:rPr/>
        <w:t xml:space="preserve"> </w:t>
        <w:br/>
        <w:t xml:space="preserve">Zapisovatelem jednání byla zvolena Petra Drahoňovská, DiS. </w:t>
        <w:br/>
        <w:t xml:space="preserve">Ověřovatelem zápisu z jednání byla zvolena Mgr. Zdeňka Hamousová. </w:t>
        <w:br/>
      </w:r>
      <w:r>
        <w:rPr>
          <w:b/>
        </w:rPr>
        <w:br/>
      </w:r>
      <w:r>
        <w:rPr>
          <w:b/>
          <w:i/>
        </w:rPr>
        <w:t xml:space="preserve">6. Plnění usnesení z minulých jednání </w:t>
        <w:br/>
        <w:br/>
      </w:r>
      <w:r>
        <w:rPr/>
        <w:t xml:space="preserve">Předseda informoval přítomné o splnění všech usnesení, SR tuto skutečnost bere na </w:t>
        <w:br/>
        <w:t xml:space="preserve">vědomí. </w:t>
        <w:br/>
      </w:r>
      <w:r>
        <w:rPr>
          <w:b/>
          <w:i/>
        </w:rPr>
        <w:br/>
        <w:t xml:space="preserve">7. Informace o činnosti ředitele a asistentky DADP </w:t>
        <w:br/>
        <w:br/>
      </w:r>
      <w:r>
        <w:rPr/>
        <w:t xml:space="preserve">P. Pichlík – informoval o své činnosti a dosavadních aktivitách v uplynulém období, dále </w:t>
        <w:br/>
        <w:t xml:space="preserve">podal informace o činnosti asistentky DADP (povodí Ohře, jednání v oblasti kultury, </w:t>
        <w:br/>
        <w:t xml:space="preserve">KÚÚK,…) </w:t>
        <w:br/>
        <w:br/>
      </w:r>
      <w:r>
        <w:rPr>
          <w:b/>
          <w:i/>
        </w:rPr>
        <w:t xml:space="preserve">8. Připravenost akcí 2022 </w:t>
        <w:br/>
      </w:r>
      <w:r>
        <w:rPr/>
        <w:br/>
        <w:t xml:space="preserve">P. Pichlík – informoval o plánovaných aktivitách DADP </w:t>
      </w:r>
    </w:p>
    <w:p>
      <w:pPr>
        <w:pStyle w:val="TextBody"/>
        <w:rPr/>
      </w:pPr>
      <w:r>
        <w:rPr/>
        <w:t xml:space="preserve">- konference Stop &amp; Stay 2022 – 21. 6. – 22. 6. 2022, formát jako v předchozích letech, </w:t>
        <w:br/>
        <w:t xml:space="preserve">místem konference zvoleno Výstaviště v Lounech </w:t>
      </w:r>
    </w:p>
    <w:p>
      <w:pPr>
        <w:pStyle w:val="TextBody"/>
        <w:rPr/>
      </w:pPr>
      <w:r>
        <w:rPr/>
        <w:t xml:space="preserve">- Ohřecká osmička 2022 – připraveno 8 nových etap, novinkou budou záběry z dronu, </w:t>
        <w:br/>
        <w:t xml:space="preserve">představen byl nový merch pro 2022 </w:t>
      </w:r>
    </w:p>
    <w:p>
      <w:pPr>
        <w:pStyle w:val="TextBody"/>
        <w:rPr/>
      </w:pPr>
      <w:r>
        <w:rPr/>
        <w:t xml:space="preserve">- Den Ohře 23. 7. 2022 – letos v nový formát akce, putování po stanovištích podél toku </w:t>
        <w:br/>
        <w:t xml:space="preserve">řeky Ohře – místem konání zvolen Žatec. </w:t>
      </w:r>
    </w:p>
    <w:p>
      <w:pPr>
        <w:pStyle w:val="TextBody"/>
        <w:rPr/>
      </w:pPr>
      <w:r>
        <w:rPr/>
        <w:t xml:space="preserve">- Cyklotoulky s ČT – plánované natáčení v červnu letošního roku </w:t>
        <w:br/>
        <w:t xml:space="preserve">- Cykloputování po regionálních produktech – plánovaná cykloprojížďka po </w:t>
      </w:r>
    </w:p>
    <w:p>
      <w:pPr>
        <w:pStyle w:val="TextBody"/>
        <w:rPr/>
      </w:pPr>
      <w:r>
        <w:rPr/>
        <w:t xml:space="preserve">regionálních produktech na Lounsku </w:t>
        <w:br/>
        <w:t xml:space="preserve">- Streamy o památkách a místech regionu – rozhovory se starosty, představiteli </w:t>
      </w:r>
    </w:p>
    <w:p>
      <w:pPr>
        <w:pStyle w:val="TextBody"/>
        <w:rPr/>
      </w:pPr>
      <w:r>
        <w:rPr/>
        <w:t xml:space="preserve">památek v regionu + exkurze turistických cílů – „Prázdninový průvodce“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</w:r>
      <w:r>
        <w:rPr>
          <w:b/>
          <w:i/>
        </w:rPr>
        <w:t xml:space="preserve">Destinační agentura Dolní Poohří, </w:t>
        <w:br/>
        <w:t xml:space="preserve">o.p.s. </w:t>
        <w:br/>
      </w:r>
      <w:r>
        <w:rPr/>
        <w:t xml:space="preserve">náměstí Prokopa Velkého 1951, 438 01 Žatec </w:t>
        <w:br/>
      </w:r>
      <w:r>
        <w:rPr>
          <w:b/>
          <w:i/>
        </w:rPr>
        <w:t>Provozovna:</w:t>
      </w:r>
      <w:r>
        <w:rPr/>
        <w:t xml:space="preserve"> </w:t>
      </w:r>
      <w:r>
        <w:rPr>
          <w:i/>
        </w:rPr>
        <w:t xml:space="preserve">Náměstí Prokopa Velkého 1952, 438 01 Žate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5 </w:t>
      </w:r>
    </w:p>
    <w:p>
      <w:pPr>
        <w:pStyle w:val="TextBody"/>
        <w:rPr/>
      </w:pPr>
      <w:r>
        <w:rPr>
          <w:b/>
          <w:i/>
        </w:rPr>
        <w:t>9. Zpráva z veletrhů</w:t>
      </w:r>
      <w:r>
        <w:rPr/>
        <w:t xml:space="preserve"> </w:t>
        <w:br/>
        <w:t xml:space="preserve">Ředitel DADP informoval o průběhu veletržní sezóny a o plánovaných akcích, kterých se </w:t>
        <w:br/>
        <w:t xml:space="preserve">DADP ještě zúčastní. </w:t>
      </w:r>
    </w:p>
    <w:p>
      <w:pPr>
        <w:pStyle w:val="TextBody"/>
        <w:rPr/>
      </w:pPr>
      <w:r>
        <w:rPr/>
        <w:t xml:space="preserve">- Vinařské Litoměřice </w:t>
        <w:br/>
        <w:t xml:space="preserve">- Regiony Lysá nad Labem </w:t>
        <w:br/>
        <w:t xml:space="preserve">- Holiday World Praha </w:t>
        <w:br/>
        <w:t xml:space="preserve">- For Bikes Praha </w:t>
        <w:br/>
        <w:t xml:space="preserve">- Lodě na Labi Nymburk </w:t>
        <w:br/>
        <w:t xml:space="preserve">- Jablonec nad Nisou </w:t>
        <w:br/>
        <w:t xml:space="preserve">- ITEP Plzeň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0. Výroční zpráva </w:t>
      </w:r>
    </w:p>
    <w:p>
      <w:pPr>
        <w:pStyle w:val="TextBody"/>
        <w:rPr/>
      </w:pPr>
      <w:r>
        <w:rPr/>
        <w:t xml:space="preserve">Ředitel DADP předložil Výroční zprávu pro rok 2021 </w:t>
        <w:br/>
      </w:r>
      <w:r>
        <w:rPr>
          <w:b/>
          <w:i/>
        </w:rPr>
        <w:br/>
        <w:t xml:space="preserve">Návrh usnesení: </w:t>
        <w:br/>
      </w:r>
      <w:r>
        <w:rPr/>
        <w:t xml:space="preserve">SR DADP schvaluje předloženou Výroční zprávu 2021 a uděluje řediteli její zveřejnění dle </w:t>
        <w:br/>
        <w:t xml:space="preserve">požadovaných právních norem. </w:t>
        <w:br/>
        <w:br/>
      </w:r>
      <w:r>
        <w:rPr>
          <w:b/>
          <w:i/>
        </w:rPr>
        <w:t xml:space="preserve">Usnesení SR 1/2022: </w:t>
        <w:br/>
      </w:r>
      <w:r>
        <w:rPr>
          <w:b/>
        </w:rPr>
        <w:t xml:space="preserve">Pro: </w:t>
      </w:r>
      <w:r>
        <w:rPr/>
        <w:t>10</w:t>
      </w:r>
      <w:r>
        <w:rPr>
          <w:b/>
        </w:rPr>
        <w:t xml:space="preserve">; proti: </w:t>
      </w:r>
      <w:r>
        <w:rPr/>
        <w:t>0</w:t>
      </w:r>
      <w:r>
        <w:rPr>
          <w:b/>
        </w:rPr>
        <w:t xml:space="preserve">; zdržel se: </w:t>
      </w:r>
      <w:r>
        <w:rPr/>
        <w:t xml:space="preserve">0 </w:t>
      </w:r>
      <w:r>
        <w:rPr>
          <w:b/>
        </w:rPr>
        <w:br/>
      </w:r>
      <w:r>
        <w:rPr/>
        <w:t xml:space="preserve">SR schválila předloženou Výroční zprávu za rok 2021. </w:t>
      </w:r>
      <w:r>
        <w:rPr>
          <w:b/>
          <w:i/>
        </w:rPr>
        <w:br/>
        <w:br/>
        <w:t xml:space="preserve">11. Rozpočet 2022 - revize </w:t>
        <w:br/>
      </w:r>
      <w:r>
        <w:rPr/>
        <w:t xml:space="preserve">Ředitel DADP informoval o návrhu revize rozpočtu pro rok 2022 na základě vzrůstajících </w:t>
        <w:br/>
        <w:t xml:space="preserve">cen energií, PHM a zároveň nevyčerpané částky na veletržní prezentaci. </w:t>
        <w:br/>
      </w:r>
      <w:r>
        <w:rPr>
          <w:b/>
          <w:i/>
        </w:rPr>
        <w:br/>
        <w:t xml:space="preserve">Návrh usnesení: </w:t>
        <w:br/>
      </w:r>
      <w:r>
        <w:rPr/>
        <w:t xml:space="preserve">SR DADP schvaluje předloženou Revizi rozpočtu 2022. </w:t>
        <w:br/>
        <w:br/>
      </w:r>
      <w:r>
        <w:rPr>
          <w:b/>
          <w:i/>
        </w:rPr>
        <w:t xml:space="preserve">Usnesení SR 2/2022: </w:t>
        <w:br/>
      </w:r>
      <w:r>
        <w:rPr>
          <w:b/>
        </w:rPr>
        <w:t xml:space="preserve">Pro: </w:t>
      </w:r>
      <w:r>
        <w:rPr/>
        <w:t>10</w:t>
      </w:r>
      <w:r>
        <w:rPr>
          <w:b/>
        </w:rPr>
        <w:t xml:space="preserve">; proti: </w:t>
      </w:r>
      <w:r>
        <w:rPr/>
        <w:t>0</w:t>
      </w:r>
      <w:r>
        <w:rPr>
          <w:b/>
        </w:rPr>
        <w:t xml:space="preserve">; zdržel se: </w:t>
      </w:r>
      <w:r>
        <w:rPr/>
        <w:t xml:space="preserve">0 </w:t>
      </w:r>
      <w:r>
        <w:rPr>
          <w:b/>
        </w:rPr>
        <w:br/>
      </w:r>
      <w:r>
        <w:rPr/>
        <w:t xml:space="preserve">SR schválila předloženou Revizi rozpočtu pro rok 2022. </w:t>
      </w:r>
      <w:r>
        <w:rPr>
          <w:b/>
          <w:i/>
        </w:rPr>
        <w:br/>
      </w:r>
      <w:r>
        <w:rPr>
          <w:b/>
        </w:rPr>
        <w:br/>
        <w:br/>
      </w:r>
      <w:r>
        <w:rPr>
          <w:b/>
          <w:i/>
        </w:rPr>
        <w:t xml:space="preserve">12. Různé </w:t>
        <w:br/>
      </w:r>
      <w:r>
        <w:rPr/>
        <w:t xml:space="preserve">- p. Losenický po vyzvání informoval o výsledku jednání DR. </w:t>
      </w:r>
      <w:r>
        <w:rPr>
          <w:b/>
        </w:rPr>
        <w:br/>
      </w:r>
      <w:r>
        <w:rPr/>
        <w:t xml:space="preserve">- p. Pichlík informoval o nové publikaci Toulky Dolním Poohřím s… (prodejní cena 50 Kč), </w:t>
        <w:br/>
        <w:t xml:space="preserve">o tištěném občasníku Novinky v Dolním Poohří, dále pak o navýšení ročního členského </w:t>
        <w:br/>
        <w:t xml:space="preserve">poplatku ARZ na 15 000 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</w:r>
      <w:r>
        <w:rPr>
          <w:b/>
          <w:i/>
        </w:rPr>
        <w:t xml:space="preserve">Destinační agentura Dolní Poohří, </w:t>
        <w:br/>
        <w:t xml:space="preserve">o.p.s. </w:t>
        <w:br/>
      </w:r>
      <w:r>
        <w:rPr/>
        <w:t xml:space="preserve">náměstí Prokopa Velkého 1951, 438 01 Žatec </w:t>
        <w:br/>
      </w:r>
      <w:r>
        <w:rPr>
          <w:b/>
          <w:i/>
        </w:rPr>
        <w:t>Provozovna:</w:t>
      </w:r>
      <w:r>
        <w:rPr/>
        <w:t xml:space="preserve"> </w:t>
      </w:r>
      <w:r>
        <w:rPr>
          <w:i/>
        </w:rPr>
        <w:t xml:space="preserve">Náměstí Prokopa Velkého 1952, 438 01 Žate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6 </w:t>
      </w:r>
    </w:p>
    <w:p>
      <w:pPr>
        <w:pStyle w:val="TextBody"/>
        <w:rPr/>
      </w:pPr>
      <w:r>
        <w:rPr/>
        <w:t xml:space="preserve">- p. Janda zmínil výročí spolupráce s partnerským městem Zschopau (50 let) a pozval DADP </w:t>
        <w:br/>
        <w:t xml:space="preserve">k osobní prezentaci na této akci se stánkem a tištěnými materiály. Tato pozvánka byla </w:t>
        <w:br/>
        <w:t xml:space="preserve">vedením DADP přijata. </w:t>
      </w:r>
      <w:r>
        <w:rPr>
          <w:b/>
        </w:rPr>
        <w:br/>
        <w:br/>
      </w:r>
      <w:r>
        <w:rPr>
          <w:b/>
          <w:i/>
        </w:rPr>
        <w:t xml:space="preserve">13. Závěr </w:t>
        <w:br/>
      </w:r>
      <w:r>
        <w:rPr/>
        <w:t xml:space="preserve">Jednání ukončeno dne 8. 4. 2022 v 11.45 hod. </w:t>
        <w:br/>
      </w:r>
    </w:p>
    <w:p>
      <w:pPr>
        <w:pStyle w:val="TextBody"/>
        <w:rPr/>
      </w:pPr>
      <w:r>
        <w:rPr>
          <w:b/>
        </w:rPr>
        <w:t xml:space="preserve">Příští jednání se koná dne 17. června 2022 od 9:00 hod. </w:t>
        <w:br/>
        <w:t>v Lounech</w:t>
      </w:r>
      <w:r>
        <w:rPr/>
        <w:t xml:space="preserve"> </w:t>
      </w:r>
    </w:p>
    <w:p>
      <w:pPr>
        <w:pStyle w:val="TextBody"/>
        <w:rPr/>
      </w:pPr>
      <w:r>
        <w:rPr/>
        <w:br/>
        <w:br/>
        <w:br/>
        <w:br/>
        <w:t xml:space="preserve">Dne: ………………………… ............................................ </w:t>
      </w:r>
    </w:p>
    <w:p>
      <w:pPr>
        <w:pStyle w:val="TextBody"/>
        <w:rPr/>
      </w:pPr>
      <w:r>
        <w:rPr/>
        <w:t xml:space="preserve">Jaroslav Špička </w:t>
        <w:br/>
        <w:t xml:space="preserve">Předseda Správní rady </w:t>
      </w:r>
    </w:p>
    <w:p>
      <w:pPr>
        <w:pStyle w:val="TextBody"/>
        <w:rPr/>
      </w:pPr>
      <w:r>
        <w:rPr/>
        <w:t xml:space="preserve">Destinační agentury Dolní Poohří, o.p.s. </w:t>
      </w:r>
      <w:r>
        <w:rPr>
          <w:b/>
        </w:rPr>
        <w:br/>
      </w:r>
      <w:r>
        <w:rPr/>
        <w:br/>
        <w:br/>
        <w:br/>
        <w:br/>
        <w:t xml:space="preserve">Ověřovatel: </w:t>
        <w:br/>
        <w:t xml:space="preserve">…………………………… </w:t>
        <w:br/>
        <w:t xml:space="preserve">Mgr. Zdeňka Hamousov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isovatel: Petra Drahoňovská </w:t>
        <w:br/>
        <w:t xml:space="preserve">Dne: 14. dubna 2022 </w:t>
        <w:br/>
      </w:r>
      <w:r>
        <w:rPr>
          <w:b/>
        </w:rPr>
        <w:br/>
        <w:br/>
        <w:t xml:space="preserve">Přílohy: </w:t>
      </w:r>
    </w:p>
    <w:p>
      <w:pPr>
        <w:pStyle w:val="TextBody"/>
        <w:spacing w:before="0" w:after="283"/>
        <w:rPr/>
      </w:pPr>
      <w:bookmarkStart w:id="0" w:name="_GoBack"/>
      <w:bookmarkEnd w:id="0"/>
      <w:r>
        <w:rPr/>
        <w:t xml:space="preserve">- Prezenční listina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Liberation Sans Unicode MS" w:hAnsi="Liberation Sans Unicode MS"/>
      <w:b/>
      <w:bCs/>
      <w:sz w:val="4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 w:customStyle="1">
    <w:name w:val="Endnote Characters"/>
    <w:qFormat/>
    <w:rPr/>
  </w:style>
  <w:style w:type="character" w:styleId="FootnoteCharacters" w:customStyle="1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78c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HorizontalLine" w:customStyle="1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Envelopereturn">
    <w:name w:val="envelope return"/>
    <w:basedOn w:val="Normal"/>
    <w:qFormat/>
    <w:pPr/>
    <w:rPr>
      <w:i/>
    </w:rPr>
  </w:style>
  <w:style w:type="paragraph" w:styleId="TableContents" w:customStyle="1">
    <w:name w:val="Table Contents"/>
    <w:basedOn w:val="TextBody"/>
    <w:qFormat/>
    <w:pPr/>
    <w:rPr/>
  </w:style>
  <w:style w:type="paragraph" w:styleId="HeaderandFooter" w:customStyle="1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78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31</Words>
  <Characters>6087</Characters>
  <CharactersWithSpaces>7104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26:00Z</dcterms:created>
  <dc:creator>HP</dc:creator>
  <dc:description/>
  <dc:language>en-US</dc:language>
  <cp:lastModifiedBy>HP</cp:lastModifiedBy>
  <cp:lastPrinted>2022-10-27T18:22:00Z</cp:lastPrinted>
  <dcterms:modified xsi:type="dcterms:W3CDTF">2022-10-2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